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11 февраля  2021 год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март  2021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1843"/>
        <w:gridCol w:w="19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игровая программа «Два сапога па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  <w:p>
            <w:pPr>
              <w:pStyle w:val="Normal"/>
              <w:jc w:val="center"/>
              <w:rPr/>
            </w:pPr>
            <w:r>
              <w:rPr/>
              <w:t>Приклубная террит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А у нас на селе», в рамках Года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ылова Н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 Международному женскому дню «Всё для т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Февромарт для сотрудников Администрации Гл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Ф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о-игровая программа «Масленица Разгульна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по 14 марта</w:t>
            </w:r>
          </w:p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  <w:p>
            <w:pPr>
              <w:pStyle w:val="Normal"/>
              <w:rPr/>
            </w:pPr>
            <w:r>
              <w:rPr/>
              <w:t>Приклубная террит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портивная программа «Вместе с мам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 марта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ДК «Искра»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асимова У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АХБ  " Пусть в этот день весенними лучами, вам улыбнутся люди и цв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 МТ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животноводов для работников АПК Глазовского района, в рамках Года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 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жанин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ллектуально-развлекательная игра "QuizPeace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9 март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ишевский</w:t>
            </w:r>
          </w:p>
          <w:p>
            <w:pPr>
              <w:pStyle w:val="Normal"/>
              <w:jc w:val="center"/>
              <w:rPr/>
            </w:pPr>
            <w:r>
              <w:rPr/>
              <w:t>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сланова Х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ко Дню работников культуры, проходившее в рамках Года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Ю.Г.</w:t>
            </w:r>
          </w:p>
          <w:p>
            <w:pPr>
              <w:pStyle w:val="Normal"/>
              <w:jc w:val="center"/>
              <w:rPr/>
            </w:pPr>
            <w:r>
              <w:rPr/>
              <w:t>Бузанак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Юбилейный концерт народный хора им. Г.Н.Матвеева «С песней по жизни», посвященный 60- летию х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 мар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0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кашур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ячин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игровая программа «Мы - здоров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рта 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ылова Н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ездные концерты творческих коллективов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панова О.В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ые программы «Февром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заяв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День работников бытового обслуживания населения 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Тютина И.В.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рт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ланов работы СКУ на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3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МБУК «Центр 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5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дготовка  проекта по ФП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ыездной методическ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Исследовательская деятельность по празднику «Коака юмшан»/ «Игры вор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ко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ием квартальных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по 29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 «Волонтер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март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57" w:hanging="0"/>
              <w:jc w:val="center"/>
              <w:rPr/>
            </w:pPr>
            <w:r>
              <w:rPr>
                <w:rFonts w:eastAsia="Calibri"/>
              </w:rPr>
              <w:t>Дондыкарская СО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Касимова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конкурс любительских театров  и театров малых форм «Мы из деревни родом», посвященный Году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 март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Влас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йонный профессиональный конкурс «Лучший молодой специалист 2021», посвященный</w:t>
            </w:r>
            <w:r>
              <w:rPr>
                <w:i/>
              </w:rPr>
              <w:t xml:space="preserve"> </w:t>
            </w:r>
            <w:r>
              <w:rPr/>
              <w:t>Году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highlight w:val="yellow"/>
              </w:rPr>
            </w:pPr>
            <w:r>
              <w:rPr/>
              <w:t>Митюкова И.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Адамского, Понинского, районного Домов культуры в Республиканском фестивале «Золотой италм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-23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г.Ижевс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highlight w:val="yellow"/>
              </w:rPr>
            </w:pPr>
            <w:r>
              <w:rPr/>
              <w:t>Елисеева Е.В.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устовой психолого-педагогический семинар-практикум для специалистов учреждений образования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фонин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 С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астер-класс "Детский народный тане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Понин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Нагорных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ar-SA"/>
              </w:rPr>
              <w:t xml:space="preserve">Обучающий семинар «Дресс-код  </w:t>
            </w:r>
            <w:r>
              <w:rPr>
                <w:lang w:eastAsia="en-US"/>
              </w:rPr>
              <w:t>работника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Елисеева Е.В.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гости к пестрым рукавам», «Шӧмпи азбар», «Храм живого звука», «Омут Сибирского тракта», «Три домовых»,  «Легенды Дондинского круга», «Добро пожаловать в Гла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 А.Р</w:t>
            </w:r>
          </w:p>
          <w:p>
            <w:pPr>
              <w:pStyle w:val="Normal"/>
              <w:jc w:val="center"/>
              <w:rPr/>
            </w:pPr>
            <w:r>
              <w:rPr/>
              <w:t>Ельцова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симов Ф.С.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продвижению бренда «Историко-культурный  парк «Донды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симов Ф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новление   карт-схем   экскурсионных маршрутов и технологически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изайна афиш, благодарственных, дипломов, бук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ль И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-видеосъёмка и монтаж   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Елисеева Елена Викторовна 5 59 17</w:t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21-02-16T14:16:00Z</cp:lastPrinted>
  <dcterms:modified xsi:type="dcterms:W3CDTF">2021-03-17T07:34:00Z</dcterms:modified>
  <cp:revision>168</cp:revision>
  <dc:subject/>
  <dc:title>УТВЕРЖДАЮ:</dc:title>
</cp:coreProperties>
</file>